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78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bre, Apellido a especificar</w:t>
              <w:br/>
              <w:t>Dirección, Código Postal, Ciu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es-ES_tradnl"/>
              </w:rPr>
              <w:t>Destinatario</w:t>
              <w:br/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 xml:space="preserve"> Dirección, Código Postal, Ciudad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lang w:val="es-ES_tradnl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es-ES_tradnl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Hecho en Lugar, Fecha</w:t>
        <w:br/>
      </w:r>
      <w:r>
        <w:rPr>
          <w:rFonts w:eastAsia="Times New Roman" w:cs="Arial" w:ascii="Arial" w:hAnsi="Arial"/>
          <w:iCs/>
          <w:color w:val="A6A6A6"/>
          <w:lang w:val="es-ES_tradnl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Resolución del contrato de alquiler con suce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es-ES_tradnl"/>
              </w:rPr>
              <w:t>Recomendado con Acuse de Recibo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lang w:val="es-ES_tradnl"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stimado/a Sr/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Inquilino de la vivienda (</w:t>
      </w:r>
      <w:r>
        <w:rPr>
          <w:rFonts w:cs="Arial" w:ascii="Arial" w:hAnsi="Arial"/>
          <w:color w:val="A6A6A6"/>
          <w:sz w:val="18"/>
          <w:szCs w:val="18"/>
          <w:lang w:val="es-ES_tradnl"/>
        </w:rPr>
        <w:t>dirección completa a especificar</w:t>
      </w:r>
      <w:r>
        <w:rPr>
          <w:rFonts w:cs="Arial" w:ascii="Arial" w:hAnsi="Arial"/>
          <w:sz w:val="18"/>
          <w:szCs w:val="18"/>
          <w:lang w:val="es-ES_tradnl"/>
        </w:rPr>
        <w:t>) que estoy ocupando en virtud de un contrato de alquiler que hemos celebrado juntos, le informo mi intención de abandonar esta viviend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Sin embargo, le puedo proponer un nuevo inquilino. Le agradezco me avise si acepta conocerlo. Si llega a un acuerdo, mi preaviso dejará cesará en la fecha de la mudanza del nuevo inquilino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En espera de su respuesta, acepte, señora, señor, la expresión de mis mejores dese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Firm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00:00Z</dcterms:created>
  <dc:creator>Roumen</dc:creator>
  <dc:description/>
  <cp:keywords/>
  <dc:language>en-US</dc:language>
  <cp:lastModifiedBy>Microsoft Office User</cp:lastModifiedBy>
  <cp:lastPrinted>2010-01-02T14:25:00Z</cp:lastPrinted>
  <dcterms:modified xsi:type="dcterms:W3CDTF">2018-08-03T19:22:00Z</dcterms:modified>
  <cp:revision>19</cp:revision>
  <dc:subject/>
  <dc:title/>
</cp:coreProperties>
</file>